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mbria" w:ascii="Cambria" w:hAnsi="Cambria"/>
        </w:rPr>
        <w:t>Memorando Circular nº. 003/2014 – DGES/CAPES</w:t>
      </w:r>
    </w:p>
    <w:p>
      <w:pPr>
        <w:pStyle w:val="Normal"/>
        <w:tabs>
          <w:tab w:val="clear" w:pos="708"/>
          <w:tab w:val="left" w:pos="3885" w:leader="none"/>
          <w:tab w:val="right" w:pos="9354" w:leader="none"/>
        </w:tabs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885" w:leader="none"/>
          <w:tab w:val="right" w:pos="9354" w:leader="none"/>
        </w:tabs>
        <w:autoSpaceDE w:val="false"/>
        <w:jc w:val="right"/>
        <w:rPr/>
      </w:pPr>
      <w:r>
        <w:rPr>
          <w:rFonts w:cs="Cambria" w:ascii="Cambria" w:hAnsi="Cambria"/>
        </w:rPr>
        <w:t>Em 29 de agosto de 2014.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4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unto:</w:t>
            </w:r>
          </w:p>
        </w:tc>
        <w:tc>
          <w:tcPr>
            <w:tcW w:w="83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DASTRO DE PERFIS NO SICONV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Às Diretorias, Gabinete da Presidência, Auditoria e P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</w:t>
        <w:tab/>
        <w:tab/>
        <w:t>A Diretoria de Gestão, na condição de Cadastradora Local do Sistema SICONV, dividiu em grupos os perfis de acesso e vinculou cada grupo a um determinado servidor/colaborador da CAPES, de acordo com suas atribuições e competências, buscando otimizar o acesso ao SICONV no âmbito da CAPES e orientar as Diretorias da CAPES que utilizam o referido Sistema, de acordo com orientações dos órgãos de controle nos seguintes aspect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1.</w:t>
        <w:tab/>
        <w:tab/>
      </w:r>
      <w:r>
        <w:rPr>
          <w:rFonts w:cs="Cambria" w:ascii="Cambria" w:hAnsi="Cambria"/>
          <w:u w:val="single"/>
        </w:rPr>
        <w:t>Princípio da Segregação de Funções</w:t>
      </w:r>
      <w:r>
        <w:rPr>
          <w:rFonts w:cs="Cambria" w:ascii="Cambria" w:hAnsi="Cambria"/>
        </w:rPr>
        <w:t xml:space="preserve">: </w:t>
      </w:r>
      <w:r>
        <w:rPr/>
        <w:t>“</w:t>
      </w:r>
      <w:r>
        <w:rPr>
          <w:i/>
        </w:rPr>
        <w:t>a estrutura das unidades/entidades deve prever a separação entre as funções de autorização/aprovação de operações, execução, controle e contabilização, de tal forma que nenhuma pessoa detenha competências e atribuições em desacordo com este princípio</w:t>
      </w:r>
      <w:r>
        <w:rPr/>
        <w:t>”, da IN/SFC n.º 01/2001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2.</w:t>
        <w:tab/>
        <w:tab/>
      </w:r>
      <w:r>
        <w:rPr>
          <w:rFonts w:cs="Cambria" w:ascii="Cambria" w:hAnsi="Cambria"/>
          <w:u w:val="single"/>
        </w:rPr>
        <w:t>Contratação ilegal de mão de obra</w:t>
      </w:r>
      <w:r>
        <w:rPr>
          <w:rFonts w:cs="Cambria" w:ascii="Cambria" w:hAnsi="Cambria"/>
        </w:rPr>
        <w:t xml:space="preserve"> para atividades que sejam inerentes às categorias funcionais abrangidas pelo plano de cargos do órgão ou entidade, assim definidas no seu plano de cargos e salários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; 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3.</w:t>
        <w:tab/>
        <w:tab/>
        <w:t xml:space="preserve">Evitar a </w:t>
      </w:r>
      <w:r>
        <w:rPr>
          <w:rFonts w:cs="Cambria" w:ascii="Cambria" w:hAnsi="Cambria"/>
          <w:u w:val="single"/>
        </w:rPr>
        <w:t>fragilidade das informações</w:t>
      </w:r>
      <w:r>
        <w:rPr>
          <w:rFonts w:cs="Cambria" w:ascii="Cambria" w:hAnsi="Cambria"/>
        </w:rPr>
        <w:t xml:space="preserve"> nos sistemas administrativos com fornecimento de senhas a colaboradores contratados e estagiários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</w:t>
        <w:tab/>
        <w:tab/>
        <w:t>Para o efetiv</w:t>
      </w:r>
      <w:r>
        <w:rPr/>
        <w:t>o controle das atividades no âmbito do sistema, dividiu-se os perfis de acesso em grupo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0"/>
        <w:gridCol w:w="503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F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4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dores da Procuradoria Federa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ta Jurídico d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1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dores da Auditoria Interna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astrador TC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2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-Chefe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ável Instaurar TC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1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es-Gerais e Coordenadores das Áreas Técnicas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or de Convênio d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2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es e Chefes das Áreas Técnicas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cional d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3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dores/CTU/Cedidos das Áreas Técnicas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ta Técnico do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astrador de Progra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astrador de Proposta pelo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cnico do Concedente – Prestação de Contas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4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dos e Estagiários das Áreas Técnicas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astrador de Proposta pel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1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es-Gerais e Coordenadores da Área Financeira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or Financeiro d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2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es e Chefes da Área Financeira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cional Financeiro do Conced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1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dores/CTU/Cedidos da CPC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eiro Concedente – Prestação de Cont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cnico Financeiro – Prestação de Contas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2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fes da CPC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cional Financeiro do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eiro Concedente – Prestação de Cont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cnico Financeiro – Prestação de Contas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3</w:t>
            </w:r>
          </w:p>
        </w:tc>
        <w:tc>
          <w:tcPr>
            <w:tcW w:w="40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 da CPC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s Básicas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cional Financeiro do Conced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or Financeiro Concedente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nte: SICONV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ab/>
        <w:t xml:space="preserve">Com esta divisão, toda informação inserida pelos colaboradores contratados e estagiários será controlada no andamento processual do sistema. Seja antes, pelos servidores efetivos, e depois, tanto pelos servidores como pelos coordenadores, evitando assim possíveis desvios ou erros, </w:t>
      </w:r>
      <w:r>
        <w:rPr>
          <w:rFonts w:cs="Cambria" w:ascii="Cambria" w:hAnsi="Cambria"/>
          <w:u w:val="single"/>
        </w:rPr>
        <w:t>já que uma vez efetuada determinada etapa processual no sistema, não é possível retornar ao status anterior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ab/>
        <w:t>A atividade de fiscalização dos convênios é realizada por intermédio da aba “</w:t>
      </w:r>
      <w:r>
        <w:rPr>
          <w:rFonts w:cs="Cambria" w:ascii="Cambria" w:hAnsi="Cambria"/>
          <w:b/>
        </w:rPr>
        <w:t>Fiscalização e Acompanhamento</w:t>
      </w:r>
      <w:r>
        <w:rPr>
          <w:rFonts w:cs="Cambria" w:ascii="Cambria" w:hAnsi="Cambria"/>
        </w:rPr>
        <w:t xml:space="preserve">”, onde o </w:t>
      </w:r>
      <w:r>
        <w:rPr>
          <w:rFonts w:cs="Cambria" w:ascii="Cambria" w:hAnsi="Cambria"/>
          <w:u w:val="single"/>
        </w:rPr>
        <w:t>Gestor de Convênio do Concedente</w:t>
      </w:r>
      <w:r>
        <w:rPr>
          <w:rFonts w:cs="Cambria" w:ascii="Cambria" w:hAnsi="Cambria"/>
        </w:rPr>
        <w:t xml:space="preserve"> deverá cadastrar um </w:t>
      </w:r>
      <w:r>
        <w:rPr>
          <w:rFonts w:cs="Cambria" w:ascii="Cambria" w:hAnsi="Cambria"/>
          <w:u w:val="single"/>
        </w:rPr>
        <w:t>Servidor/CTU/Cedido da unidade responsável pela concessão/programa/CAP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uma vez que há a obrigatoriedade de se informar a Matrícula SIAPE no cadastramento</w:t>
      </w:r>
      <w:r>
        <w:rPr>
          <w:rFonts w:cs="Cambria" w:ascii="Cambria" w:hAnsi="Cambria"/>
        </w:rPr>
        <w:t>, para realizar as atividades de fiscalizar e acompanhar os convênios afetos a sua áre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5.</w:t>
        <w:tab/>
        <w:tab/>
        <w:t>Coordenadores e Coordenadores-Gerais que desejem delegar suas funções a determinado servidor efetivo, deverão fazê-lo formalmente a esta DGES, ficando o respectivo servidor impedido de atuar como analista nos convêni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.</w:t>
        <w:tab/>
        <w:tab/>
      </w:r>
      <w:r>
        <w:rPr>
          <w:rFonts w:cs="Cambria" w:ascii="Cambria" w:hAnsi="Cambria"/>
          <w:b/>
        </w:rPr>
        <w:t>PROCESSOS FÍSICOS</w:t>
      </w:r>
      <w:r>
        <w:rPr>
          <w:rFonts w:cs="Cambria" w:ascii="Cambria" w:hAnsi="Cambria"/>
        </w:rPr>
        <w:t>: com o advento do SICONV os processos físicos a rigor devem ficar instruídos com os documentos que levem assinatura, como pareceres e original do termo de convênio, os demais (emails, certidões, tabelas, etc) ficarão anexados ao convênio no próprio SICONV, não necessitando a sua impress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</w:t>
        <w:tab/>
        <w:tab/>
        <w:t>Fica revogado o Memorando Circular nº</w:t>
      </w:r>
      <w:bookmarkStart w:id="0" w:name="Texto8"/>
      <w:r>
        <w:rPr>
          <w:rFonts w:cs="Cambria" w:ascii="Cambria" w:hAnsi="Cambria"/>
        </w:rPr>
        <w:t>.</w:t>
      </w:r>
      <w:bookmarkEnd w:id="0"/>
      <w:r>
        <w:rPr>
          <w:rFonts w:cs="Cambria" w:ascii="Cambria" w:hAnsi="Cambria"/>
        </w:rPr>
        <w:t xml:space="preserve"> 005/2012 – DGES/CAPES, de 28/06/20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8. </w:t>
        <w:tab/>
        <w:tab/>
        <w:t>Por fim, colocamo-nos à disposição para consultas, por intermédio da Assessoria da DGES no ramal 663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5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48" w:right="534" w:firstLine="106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Atenciosamente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Fábio De Paiva Vaz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retor de Gestão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rtaria/MEC nº 929 de 03/05/2011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rtaria/CAPES nº 164 de 31/08/2011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CAPES/MEC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manual abaixo não é exaustivo, não informa como aprovar itens ou pedir complementos, somente busca auxiliar as áreas no fluxo das informações e situações dos convênios no âmbito da CAPES dentro do ambiente SICON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7138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3760" cy="10281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125424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PO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onven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1pt;width:134.95pt;height:107.95pt" coordorigin="5040,202" coordsize="2699,2159">
                <v:rect id="shape_0" stroked="f" o:allowincell="f" style="position:absolute;left:5040;top:202;width:26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19;top:562;width:178;height:1618;mso-wrap-style:none;v-text-anchor:middle" type="_x0000_t88"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579;top:921;width:19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PON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onvenente)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Etapas no SICONV vs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dastrar Proposta</w:t>
      </w:r>
    </w:p>
    <w:p>
      <w:pPr>
        <w:pStyle w:val="Normal"/>
        <w:numPr>
          <w:ilvl w:val="0"/>
          <w:numId w:val="3"/>
        </w:numPr>
        <w:rPr/>
      </w:pPr>
      <w:r>
        <w:rPr/>
        <w:t>Plano de Trabalho:</w:t>
      </w:r>
    </w:p>
    <w:p>
      <w:pPr>
        <w:pStyle w:val="Normal"/>
        <w:numPr>
          <w:ilvl w:val="1"/>
          <w:numId w:val="3"/>
        </w:numPr>
        <w:rPr/>
      </w:pPr>
      <w:r>
        <w:rPr/>
        <w:t>Cronograma Físico: Metas e Etapas.</w:t>
      </w:r>
    </w:p>
    <w:p>
      <w:pPr>
        <w:pStyle w:val="Normal"/>
        <w:numPr>
          <w:ilvl w:val="1"/>
          <w:numId w:val="3"/>
        </w:numPr>
        <w:rPr/>
      </w:pPr>
      <w:r>
        <w:rPr/>
        <w:t>Cronograma de Desembolso: Parcelas.</w:t>
      </w:r>
    </w:p>
    <w:p>
      <w:pPr>
        <w:pStyle w:val="Normal"/>
        <w:numPr>
          <w:ilvl w:val="1"/>
          <w:numId w:val="3"/>
        </w:numPr>
        <w:rPr/>
      </w:pPr>
      <w:r>
        <w:rPr/>
        <w:t>Plano de Aplicação Detalhado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vio para análi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7330</wp:posOffset>
                </wp:positionH>
                <wp:positionV relativeFrom="paragraph">
                  <wp:posOffset>-525145</wp:posOffset>
                </wp:positionV>
                <wp:extent cx="1967865" cy="5721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CADASTRA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95pt;margin-top:-41.4pt;width:15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CADASTRADA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</w:t>
      </w:r>
      <w:r>
        <w:rPr>
          <w:b/>
        </w:rPr>
        <w:t xml:space="preserve">: </w:t>
      </w:r>
      <w:r>
        <w:rPr/>
        <w:t xml:space="preserve">Essa primeira etapa é feita pelo proponente, entretanto a CAPES pode auxiliá-lo no preenchimento. Todo estagiário, terceirizado e técnico tem acesso à proposta quando do cadastramento para efetuar quaisquer ajuste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137160</wp:posOffset>
                </wp:positionV>
                <wp:extent cx="3581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OR DE CONVÊNIO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82pt;height:39pt;mso-wrap-distance-left:9.05pt;mso-wrap-distance-right:9.05pt;mso-wrap-distance-top:0pt;mso-wrap-distance-bottom:0pt;margin-top:10.8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TOR DE CONVÊNIO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3285</wp:posOffset>
                </wp:positionH>
                <wp:positionV relativeFrom="paragraph">
                  <wp:posOffset>-816610</wp:posOffset>
                </wp:positionV>
                <wp:extent cx="3279140" cy="5721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PROPOSTA/PLANO DE TRABA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M ANÁLI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55pt;margin-top:-64.35pt;width:258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PROPOSTA/PLANO DE TRABAL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M ANÁLISE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w:rPr/>
        <w:t>Aparecerá no âmbito da CAPES uma proposta com o status de “</w:t>
      </w:r>
      <w:r>
        <w:rPr>
          <w:b/>
        </w:rPr>
        <w:t>Proposta Cadastrada</w:t>
      </w:r>
      <w:r>
        <w:rPr/>
        <w:t>”. Nesta fase, o “</w:t>
      </w:r>
      <w:r>
        <w:rPr>
          <w:b/>
        </w:rPr>
        <w:t>Gestor de Convênio do Concedente</w:t>
      </w:r>
      <w:r>
        <w:rPr/>
        <w:t>”, que é o Coordenador-Geral, Coordenador de área ou pessoa devidamente delegada para este fim, recebe a proposta no SICONV e faz juízo de mérito se interessa aquele convênio. Em caso positivo, determina o Início da Análise, alterando o status da proposta para “</w:t>
      </w:r>
      <w:r>
        <w:rPr>
          <w:b/>
        </w:rPr>
        <w:t>Proposta/Plano de Trabalho em Anális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  <w:r>
        <w:rPr/>
        <w:t>Lembrando que pelo princípio da segregação de funções a pessoa que inclui a proposta, não pode analisá-la, e a que analisa, não pode aprová-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37160</wp:posOffset>
                </wp:positionV>
                <wp:extent cx="35814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TA TÉCNICO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82pt;height:39pt;mso-wrap-distance-left:9.05pt;mso-wrap-distance-right:9.05pt;mso-wrap-distance-top:0pt;mso-wrap-distance-bottom:0pt;margin-top:10.8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ISTA TÉCNICO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1</w:t>
      </w:r>
      <w:r>
        <w:rPr>
          <w:b/>
        </w:rPr>
        <w:t xml:space="preserve">: </w:t>
      </w:r>
      <w:r>
        <w:rPr/>
        <w:t>Os servidores da área técnica detêm o perfil “</w:t>
      </w:r>
      <w:r>
        <w:rPr>
          <w:b/>
        </w:rPr>
        <w:t>Analista Técnico do Concedente</w:t>
      </w:r>
      <w:r>
        <w:rPr/>
        <w:t xml:space="preserve">”, este perfil capacita o servidor/CTU/cedido a incluir pareceres no convênio. Este servidor, analisará, emitirá parecer e fará o </w:t>
      </w:r>
      <w:r>
        <w:rPr>
          <w:i/>
        </w:rPr>
        <w:t>upload</w:t>
      </w:r>
      <w:r>
        <w:rPr/>
        <w:t xml:space="preserve"> do parecer no SICONV, além é claro de pedir complementação ou ajustes quando necessário. Recomenda-se que cada servidor fique responsável por determinados convênios afetos a sua área, eles deverão acompanhar e recomendar ao </w:t>
      </w:r>
      <w:r>
        <w:rPr>
          <w:u w:val="single"/>
        </w:rPr>
        <w:t>Gestor de Convênio do Concedente</w:t>
      </w:r>
      <w:r>
        <w:rPr/>
        <w:t xml:space="preserve"> o andamento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3915</wp:posOffset>
                </wp:positionH>
                <wp:positionV relativeFrom="paragraph">
                  <wp:posOffset>-1313180</wp:posOffset>
                </wp:positionV>
                <wp:extent cx="3201035" cy="57213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PROPOSTA/PLANO DE TRABALHO APROV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5pt;margin-top:-103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PROPOSTA/PLANO DE TRABALHO APROVAD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b/>
        </w:rPr>
        <w:t>Sugestão.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  <w:r>
        <w:rPr/>
        <w:t>Após aprovação pela área técnica (</w:t>
      </w:r>
      <w:r>
        <w:rPr>
          <w:u w:val="single"/>
        </w:rPr>
        <w:t>da Proposta, do Plano de Trabalho e do Plano de Aplicação Detalhado</w:t>
      </w:r>
      <w:r>
        <w:rPr/>
        <w:t xml:space="preserve">), esta deve comunicar à Procuradoria Federal – PF para que ela efetue sua análise do convênio e emita parecer. </w:t>
      </w:r>
      <w:r>
        <w:rPr>
          <w:u w:val="single"/>
        </w:rPr>
        <w:t>ATENÇÃO: É responsabilidade do técnico da área fim acompanhar e cobrar todas as etapas do convênio</w:t>
      </w:r>
      <w:r>
        <w:rPr/>
        <w:t>. Uma vez emitido o parecer da jurídica, sendo favorável, o analista recomenda ao Gestor aprovar a proposta e o plano de trabalho, alterando o status para “</w:t>
      </w:r>
      <w:r>
        <w:rPr>
          <w:b/>
        </w:rPr>
        <w:t>Proposta/Plano de Trabalho Aprovado</w:t>
      </w:r>
      <w:r>
        <w:rPr/>
        <w:t>”, além de “</w:t>
      </w:r>
      <w:r>
        <w:rPr>
          <w:b/>
        </w:rPr>
        <w:t>gerar o convêni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3</w:t>
      </w:r>
      <w:r>
        <w:rPr>
          <w:b/>
        </w:rPr>
        <w:t xml:space="preserve">: </w:t>
      </w:r>
      <w:r>
        <w:rPr/>
        <w:t>Se for convênio com Entidade Privada Sem Fins Lucrativos, esta deve estar na lista de entidades aptas (</w:t>
      </w:r>
      <w:r>
        <w:rPr>
          <w:u w:val="single"/>
        </w:rPr>
        <w:t>Cadastramento &gt; Comprovantes por Subárea</w:t>
      </w:r>
      <w:r>
        <w:rPr/>
        <w:t>) com assinatura do Presi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4</w:t>
      </w:r>
      <w:r>
        <w:rPr>
          <w:b/>
        </w:rPr>
        <w:t xml:space="preserve">: </w:t>
      </w:r>
      <w:r>
        <w:rPr/>
        <w:t xml:space="preserve">Se tiver </w:t>
      </w:r>
      <w:r>
        <w:rPr>
          <w:b/>
        </w:rPr>
        <w:t>contrapartida zero</w:t>
      </w:r>
      <w:r>
        <w:rPr/>
        <w:t xml:space="preserve">, deve-se fazer </w:t>
      </w:r>
      <w:r>
        <w:rPr>
          <w:i/>
        </w:rPr>
        <w:t>upload</w:t>
      </w:r>
      <w:r>
        <w:rPr/>
        <w:t xml:space="preserve"> da justificativa nos anexos assinado pelo Diretor d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5</w:t>
      </w:r>
      <w:r>
        <w:rPr>
          <w:b/>
        </w:rPr>
        <w:t xml:space="preserve">: </w:t>
      </w:r>
      <w:r>
        <w:rPr/>
        <w:t>Somente deve ser aprovada a Proposta/Plano de Trabalho com parecer favorável tanto da área técnica, como d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6</w:t>
      </w:r>
      <w:r>
        <w:rPr>
          <w:b/>
        </w:rPr>
        <w:t xml:space="preserve">: </w:t>
      </w:r>
      <w:r>
        <w:rPr/>
        <w:t>O analista não dá andamento no convênio, somente os gestores e aqueles com perfil de “</w:t>
      </w:r>
      <w:r>
        <w:rPr>
          <w:b/>
        </w:rPr>
        <w:t>Operacional</w:t>
      </w:r>
      <w:r>
        <w:rPr/>
        <w:t>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3865</wp:posOffset>
                </wp:positionH>
                <wp:positionV relativeFrom="paragraph">
                  <wp:posOffset>-753110</wp:posOffset>
                </wp:positionV>
                <wp:extent cx="2400935" cy="57213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NÃO EMPENHADO, NÃO PUBLICADO E NÃO ASSIN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-59.3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NÃO EMPENHADO, NÃO PUBLICADO E NÃO ASSINAD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37160</wp:posOffset>
                </wp:positionV>
                <wp:extent cx="35814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OR DE CONVÊNIO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82pt;height:39pt;mso-wrap-distance-left:9.05pt;mso-wrap-distance-right:9.05pt;mso-wrap-distance-top:0pt;mso-wrap-distance-bottom:0pt;margin-top:10.8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TOR DE CONVÊNIO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7</w:t>
      </w:r>
      <w:r>
        <w:rPr>
          <w:b/>
        </w:rPr>
        <w:t xml:space="preserve">: </w:t>
      </w:r>
      <w:r>
        <w:rPr/>
        <w:t xml:space="preserve">Nesta etapa o SICONV gera um número de convênio, até então trabalhamos com o número da proposta, e pode ser gerado tanto pelo </w:t>
      </w:r>
      <w:r>
        <w:rPr>
          <w:b/>
        </w:rPr>
        <w:t>Gestor de Convênio do Concedente</w:t>
      </w:r>
      <w:r>
        <w:rPr/>
        <w:t xml:space="preserve"> (coordenador/coordenador-geral) como pelo </w:t>
      </w:r>
      <w:r>
        <w:rPr>
          <w:b/>
        </w:rPr>
        <w:t>Operacional do Concedente</w:t>
      </w:r>
      <w:r>
        <w:rPr/>
        <w:t xml:space="preserve"> (coordenador/chefe da área técnica). Após gerado o convênio, sua consulta passa para a ABA </w:t>
      </w:r>
      <w:r>
        <w:rPr>
          <w:b/>
        </w:rPr>
        <w:t>Execução</w:t>
      </w:r>
      <w:r>
        <w:rPr/>
        <w:t xml:space="preserve">, até então estávamos em </w:t>
      </w:r>
      <w:r>
        <w:rPr>
          <w:b/>
        </w:rPr>
        <w:t>Proposta</w:t>
      </w:r>
      <w:r>
        <w:rPr/>
        <w:t>. O status agora é “</w:t>
      </w:r>
      <w:r>
        <w:rPr>
          <w:b/>
        </w:rPr>
        <w:t>Não Empenhado, Não Publicado e Não Assinad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3</w:t>
      </w:r>
      <w:r>
        <w:rPr>
          <w:b/>
        </w:rPr>
        <w:t xml:space="preserve">: </w:t>
      </w:r>
      <w:r>
        <w:rPr/>
        <w:t>Veja que não há necessidade de se delegar tal atribuição, tal controle deve ficar a cargo da chefia imedia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88265</wp:posOffset>
                </wp:positionV>
                <wp:extent cx="38100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CIONAL FINANCEIRO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6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CIONAL FINANCEIRO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6715</wp:posOffset>
                </wp:positionH>
                <wp:positionV relativeFrom="paragraph">
                  <wp:posOffset>-809625</wp:posOffset>
                </wp:positionV>
                <wp:extent cx="2286635" cy="57213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MPENHADO, NÃO PUBLICADO E NÃO ASSIN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5pt;margin-top:-63.8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MPENHADO, NÃO PUBLICADO E NÃO ASSINAD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8</w:t>
      </w:r>
      <w:r>
        <w:rPr>
          <w:b/>
        </w:rPr>
        <w:t>:</w:t>
      </w:r>
      <w:r>
        <w:rPr/>
        <w:t xml:space="preserve"> Após gerado o número do Convênio o técnico responsável deve solicitar a COF a geração da UG-TV (Unidade Gestora de Transferência Voluntária) e o Empenho, ambas funções são de competência da COF/CGOF.: O status agora é “</w:t>
      </w:r>
      <w:r>
        <w:rPr>
          <w:b/>
        </w:rPr>
        <w:t>Empenhado, Não Publicado e Não Assinad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9</w:t>
      </w:r>
      <w:r>
        <w:rPr>
          <w:b/>
        </w:rPr>
        <w:t>:</w:t>
      </w:r>
      <w:r>
        <w:rPr/>
        <w:t xml:space="preserve"> Após gerada a UG-TV e o Empenho, o status do convênio altera automaticamente, não há necessidade de comunicação por parte da COF, basta o técnico acompanhar o andamento no SICON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9715</wp:posOffset>
                </wp:positionH>
                <wp:positionV relativeFrom="paragraph">
                  <wp:posOffset>-1884680</wp:posOffset>
                </wp:positionV>
                <wp:extent cx="4572635" cy="57213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MPENHADO, PUBLIC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 ASSIN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0.5pt;margin-top:-148.45pt;width:36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MPENHADO, PUBLIC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 ASSINAD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38100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CIONAL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CIONAL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0</w:t>
      </w:r>
      <w:r>
        <w:rPr>
          <w:b/>
        </w:rPr>
        <w:t>:</w:t>
      </w:r>
      <w:r>
        <w:rPr/>
        <w:t xml:space="preserve"> o técnico responsável pelo convênio deve informar ao coordenador/chefe da área técnica que o convênio está pronto para assinatura, após assinado pela autoridade competente (vide obs.</w:t>
      </w:r>
      <w:r>
        <w:rPr>
          <w:vertAlign w:val="superscript"/>
        </w:rPr>
        <w:t>3</w:t>
      </w:r>
      <w:r>
        <w:rPr/>
        <w:t>), deve-se fazer a assinatura no sistema e sua publicação, que fica a cargo do detentor do perfil “</w:t>
      </w:r>
      <w:r>
        <w:rPr>
          <w:b/>
        </w:rPr>
        <w:t>Operacional do Concedente</w:t>
      </w:r>
      <w:r>
        <w:rPr/>
        <w:t xml:space="preserve">” (na CAPES a publicação deve ser feita pela CGOF), além de fazer o </w:t>
      </w:r>
      <w:r>
        <w:rPr>
          <w:i/>
        </w:rPr>
        <w:t>upload</w:t>
      </w:r>
      <w:r>
        <w:rPr/>
        <w:t xml:space="preserve"> da versão final do documento. O status agora é “</w:t>
      </w:r>
      <w:r>
        <w:rPr>
          <w:b/>
        </w:rPr>
        <w:t>Empenhado, Publicado e Assinad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1</w:t>
      </w:r>
      <w:r>
        <w:rPr>
          <w:b/>
        </w:rPr>
        <w:t>:</w:t>
      </w:r>
      <w:r>
        <w:rPr/>
        <w:t xml:space="preserve"> Uma vez alterado o status do convênio, falta a última etapa para o convênio entrar em plena execução: </w:t>
      </w:r>
      <w:r>
        <w:rPr>
          <w:u w:val="single"/>
        </w:rPr>
        <w:t>o técnico responsável deve acionar a COF/CGOF para alterar os dados bancários do convenente, se for o caso, e registrar a TV-SIAFI (Transferência Voluntária)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88265</wp:posOffset>
                </wp:positionV>
                <wp:extent cx="3810000" cy="495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CIONAL FINANCEIRO DO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6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CIONAL FINANCEIRO DO CONC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2</w:t>
      </w:r>
      <w:r>
        <w:rPr>
          <w:b/>
        </w:rPr>
        <w:t>:</w:t>
      </w:r>
      <w:r>
        <w:rPr/>
        <w:t xml:space="preserve"> Com o convênio “</w:t>
      </w:r>
      <w:r>
        <w:rPr>
          <w:b/>
        </w:rPr>
        <w:t>Empenhado, Publicado e Assinado</w:t>
      </w:r>
      <w:r>
        <w:rPr/>
        <w:t>”, o responsável pela COF/CGOF irá confirmar os dados bancários, reenviando automaticamente a UG-TV, e registrará a TV-SIAFI. Com isso, o convênio estará em plen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4</w:t>
      </w:r>
      <w:r>
        <w:rPr>
          <w:b/>
        </w:rPr>
        <w:t xml:space="preserve">: </w:t>
      </w:r>
      <w:r>
        <w:rPr>
          <w:u w:val="single"/>
        </w:rPr>
        <w:t>Nesta etapa recomenda-se que o técnico da área financeira confira se todos os documentos pertinentes constam no SICONV (vide obs.</w:t>
      </w:r>
      <w:r>
        <w:rPr>
          <w:u w:val="single"/>
          <w:vertAlign w:val="superscript"/>
        </w:rPr>
        <w:t>3</w:t>
      </w:r>
      <w:r>
        <w:rPr>
          <w:u w:val="single"/>
        </w:rPr>
        <w:t>, obs.</w:t>
      </w:r>
      <w:r>
        <w:rPr>
          <w:u w:val="single"/>
          <w:vertAlign w:val="superscript"/>
        </w:rPr>
        <w:t>4</w:t>
      </w:r>
      <w:r>
        <w:rPr>
          <w:u w:val="single"/>
        </w:rPr>
        <w:t>, obs.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e obs.</w:t>
      </w:r>
      <w:r>
        <w:rPr>
          <w:u w:val="single"/>
          <w:vertAlign w:val="superscript"/>
        </w:rPr>
        <w:t>10</w:t>
      </w:r>
      <w:r>
        <w:rPr>
          <w:u w:val="single"/>
        </w:rPr>
        <w:t>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56765</wp:posOffset>
                </wp:positionH>
                <wp:positionV relativeFrom="paragraph">
                  <wp:posOffset>-1186815</wp:posOffset>
                </wp:positionV>
                <wp:extent cx="3086735" cy="57213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FISCALIZAÇÃO E ACOMPANH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(FINANCEI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95pt;margin-top:-93.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FISCALIZAÇÃO E ACOMPANH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(FINANCEIRO)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88265</wp:posOffset>
                </wp:positionV>
                <wp:extent cx="381000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SCALIZAÇÃO E ACOMPANH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6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SCALIZAÇÃO E ACOMPANH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.</w:t>
      </w:r>
      <w:r>
        <w:rPr>
          <w:b/>
          <w:vertAlign w:val="superscript"/>
        </w:rPr>
        <w:t>13</w:t>
      </w:r>
      <w:r>
        <w:rPr>
          <w:b/>
        </w:rPr>
        <w:t>:</w:t>
      </w:r>
      <w:r>
        <w:rPr/>
        <w:t xml:space="preserve"> No SICONV o controle do convênio é feito em duas etapas, todas com análise e aprovação, seja para liberar novos recursos, seja para aprovar a prestação de contas. Uma vez gerados os relatórios pelo </w:t>
      </w:r>
      <w:r>
        <w:rPr>
          <w:u w:val="single"/>
        </w:rPr>
        <w:t>Convenente</w:t>
      </w:r>
      <w:r>
        <w:rPr/>
        <w:t xml:space="preserve">, eles são encaminhados ao </w:t>
      </w:r>
      <w:r>
        <w:rPr>
          <w:u w:val="single"/>
        </w:rPr>
        <w:t>Gestor de Convênios da Concedente</w:t>
      </w:r>
      <w:r>
        <w:rPr/>
        <w:t>, status: “</w:t>
      </w:r>
      <w:r>
        <w:rPr>
          <w:b/>
        </w:rPr>
        <w:t>Em Análise pelo Concedente</w:t>
      </w:r>
      <w:r>
        <w:rPr/>
        <w:t xml:space="preserve">”. Este o analisa e aprova, encaminhando ao </w:t>
      </w:r>
      <w:r>
        <w:rPr>
          <w:u w:val="single"/>
        </w:rPr>
        <w:t>Fiscal do Convênio</w:t>
      </w:r>
      <w:r>
        <w:rPr/>
        <w:t>, status: “</w:t>
      </w:r>
      <w:r>
        <w:rPr>
          <w:b/>
        </w:rPr>
        <w:t>Em Análise pelo Fiscal do Concedente</w:t>
      </w:r>
      <w:r>
        <w:rPr/>
        <w:t xml:space="preserve">”. Este o analisa e apr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5</w:t>
      </w:r>
      <w:r>
        <w:rPr>
          <w:b/>
        </w:rPr>
        <w:t xml:space="preserve">: </w:t>
      </w:r>
      <w:r>
        <w:rPr/>
        <w:t xml:space="preserve">O técnico da área fim responsável pelo convênio, assim que identificar que o convênio está em Plena Execução, deve entrar em contato com o </w:t>
      </w:r>
      <w:r>
        <w:rPr>
          <w:u w:val="single"/>
        </w:rPr>
        <w:t>Gestor de Convênios do Concedente</w:t>
      </w:r>
      <w:r>
        <w:rPr/>
        <w:t xml:space="preserve"> e solicitar a indicação do técnico que será o </w:t>
      </w:r>
      <w:r>
        <w:rPr>
          <w:u w:val="single"/>
        </w:rPr>
        <w:t>Fiscal do Convênio</w:t>
      </w:r>
      <w:r>
        <w:rPr/>
        <w:t xml:space="preserve">. Com os dados, deverá solicitar o cadastramento e vinculação ao convênio ao </w:t>
      </w:r>
      <w:r>
        <w:rPr>
          <w:u w:val="single"/>
        </w:rPr>
        <w:t>Gestor de Convênios do Concedent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1365</wp:posOffset>
                </wp:positionH>
                <wp:positionV relativeFrom="paragraph">
                  <wp:posOffset>-3770630</wp:posOffset>
                </wp:positionV>
                <wp:extent cx="8115935" cy="57213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PRESTAÇÃO DE CONTAS PA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M CONVÊNIOS COM MAIS DE 1 PARCE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0pt;margin-top:-296.95pt;width:6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PRESTAÇÃO DE CONTAS PAR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M CONVÊNIOS COM MAIS DE 1 PARCELA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3810000" cy="495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ERAÇÃO DA PARCELA 2, 3, 4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BERAÇÃO DA PARCELA 2, 3, 4 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4</w:t>
      </w:r>
      <w:r>
        <w:rPr>
          <w:b/>
        </w:rPr>
        <w:t>:</w:t>
      </w:r>
      <w:r>
        <w:rPr/>
        <w:t xml:space="preserve"> No SICONV não há Prestação de Contas Parcial propriamente dita, mas existem dois relatórios que alimentam a Prestação de Contas Final e geram uma espécie de “parcial”, são eles: “</w:t>
      </w:r>
      <w:r>
        <w:rPr>
          <w:b/>
        </w:rPr>
        <w:t>Físico do Plano de Trabalho</w:t>
      </w:r>
      <w:r>
        <w:rPr/>
        <w:t>” e “</w:t>
      </w:r>
      <w:r>
        <w:rPr>
          <w:b/>
        </w:rPr>
        <w:t>Bens Adquiridos</w:t>
      </w:r>
      <w:r>
        <w:rPr/>
        <w:t>”. Tais relatórios de execução são obrigatórios para liberação das parcelas em convênios com mais de uma parcela, por força do Art. 64, §1º, inciso II, da Portaria Interministerial n.º 507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 xml:space="preserve">Art. 64. Os recursos deverão ser mantidos na conta bancária específica do convênio e somente poderão ser utilizados para pagamento de despesas constantes do Plano de Trabalho ou para aplicação no mercado financeiro, nas hipóteses previstas em lei ou nesta Portaria. </w:t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>§1º Os recursos destinados à execução de contratos de repasse deverão ser mantidos bloqueados em conta específica, somente sendo liberados, na forma ajustada, após verificação da regular execução do objeto pela mandatária, observando-se os seguintes procedimentos:</w:t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ind w:left="900" w:right="354" w:hanging="0"/>
        <w:jc w:val="both"/>
        <w:rPr>
          <w:b/>
          <w:b/>
          <w:i/>
          <w:i/>
        </w:rPr>
      </w:pPr>
      <w:r>
        <w:rPr>
          <w:b/>
          <w:i/>
        </w:rPr>
        <w:t>II - a liberação da segunda parcela e seguintes, na hipótese do inciso anterior, fica condicionada à aprovação pelo concedente de relatório de execução com comprovação da aplicação dos recursos da última parcela libera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6</w:t>
      </w:r>
      <w:r>
        <w:rPr>
          <w:b/>
        </w:rPr>
        <w:t xml:space="preserve">: </w:t>
      </w:r>
      <w:r>
        <w:rPr/>
        <w:t xml:space="preserve">O técnico da área fim responsável pelo convênio, quando identificar que chegou a hora de liberar nova parcela do convênio, deve provocar o convenente para gerar os relatórios de execução. Uma vez gerados, deverá analisar os relatórios, solicitar complementação e/ou sugerir sua aprovação ao </w:t>
      </w:r>
      <w:r>
        <w:rPr>
          <w:u w:val="single"/>
        </w:rPr>
        <w:t>Gestor de Convênios da Concedente</w:t>
      </w:r>
      <w:r>
        <w:rPr/>
        <w:t xml:space="preserve">. Uma vez aprovado, deve solicitar a análise, complementação e/ou aprovação ao </w:t>
      </w:r>
      <w:r>
        <w:rPr>
          <w:u w:val="single"/>
        </w:rPr>
        <w:t>Fiscal de Convênio da Concedente</w:t>
      </w:r>
      <w:r>
        <w:rPr/>
        <w:t>, vide Obs.</w:t>
      </w:r>
      <w:r>
        <w:rPr>
          <w:vertAlign w:val="superscript"/>
        </w:rPr>
        <w:t>13</w:t>
      </w:r>
      <w:r>
        <w:rPr/>
        <w:t xml:space="preserve">. Após tudo aprovado, deve solicitar a liberação da nova parcela ao </w:t>
      </w:r>
      <w:r>
        <w:rPr>
          <w:u w:val="single"/>
        </w:rPr>
        <w:t>Operacional Financeiro do Conced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7</w:t>
      </w:r>
      <w:r>
        <w:rPr>
          <w:b/>
        </w:rPr>
        <w:t xml:space="preserve">: </w:t>
      </w:r>
      <w:r>
        <w:rPr>
          <w:u w:val="single"/>
        </w:rPr>
        <w:t>O técnico da área financeira deve conferir se existem e estão aprovados ambos relatórios, quando for o caso, para liberação da parcela solicitada. Para cada parcela, deverá haver relatório de execução até aquele mo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1905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LATÓRIOS DE EXECU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(CONVENEN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0pt;margin-top:2.45pt;width:89.95pt;height:12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LATÓRIOS DE EXECU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(CONVENENTE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1905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NÁLISE E APROV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(GESTOR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NCEDE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ÁREA 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45pt;width:89.95pt;height:12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NÁLISE E APROV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(GESTOR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NCEDEN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ÁREA TÉCNIC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1905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NÁLISE E APROV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(FISCAL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NCEDE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ÁREA 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5pt;width:89.95pt;height:12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NÁLISE E APROV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(FISCAL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NCEDEN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ÁREA TÉCNIC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1905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IBE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DA PARC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(OPER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INANCEIRO DO CONCEDE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F/CG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45pt;width:89.95pt;height:12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IBE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DA PARC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(OPERA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INANCEIRO DO CONCEDEN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F/CGOF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1365</wp:posOffset>
                </wp:positionH>
                <wp:positionV relativeFrom="paragraph">
                  <wp:posOffset>-3770630</wp:posOffset>
                </wp:positionV>
                <wp:extent cx="8115935" cy="57213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 xml:space="preserve">PRESTAÇÃO DE CONT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E TÉRMINO DO CONVÊN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0pt;margin-top:-296.95pt;width:63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 xml:space="preserve">PRESTAÇÃO DE CONT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E TÉRMINO DO CONVÊNIO</w:t>
                      </w:r>
                    </w:p>
                  </w:txbxContent>
                </v:textbox>
                <v:fill o:detectmouseclick="t" type="solid" color2="black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3810000" cy="495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TAÇÃO DE CO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c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00pt;height:39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TAÇÃO DE CONT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c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2822575</wp:posOffset>
                </wp:positionV>
                <wp:extent cx="228600" cy="5943600"/>
                <wp:effectExtent l="19685" t="0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5"/>
                              </a:lnTo>
                              <a:cubicBezTo>
                                <a:pt x="10800" y="9635"/>
                                <a:pt x="5400" y="10535"/>
                                <a:pt x="0" y="10535"/>
                              </a:cubicBezTo>
                              <a:cubicBezTo>
                                <a:pt x="5400" y="10535"/>
                                <a:pt x="10800" y="11435"/>
                                <a:pt x="10800" y="123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2.3pt;width:17.95pt;height:46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5</w:t>
      </w:r>
      <w:r>
        <w:rPr>
          <w:b/>
        </w:rPr>
        <w:t>:</w:t>
      </w:r>
      <w:r>
        <w:rPr/>
        <w:t xml:space="preserve"> O prazo para registro da Prestação de Contas no SICONV pelo convenente é de 60 dias e está no Art. 72, da Portaria Interministerial n.º 507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 xml:space="preserve">Art. 72. O órgão ou entidade que receber recursos na forma estabelecida nesta Portaria estará sujeito a prestar contas da sua boa e regular aplicação, observando-se o seguinte: </w:t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>I - o prazo para apresentação das prestações de contas será de ate 60 (sessenta) dias após o encerramento da vigência ou a conclusão da execução do objeto, o que ocorrer primeiro;</w:t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6</w:t>
      </w:r>
      <w:r>
        <w:rPr>
          <w:b/>
        </w:rPr>
        <w:t>:</w:t>
      </w:r>
      <w:r>
        <w:rPr/>
        <w:t xml:space="preserve"> O prazo para análise e aprovação da Prestação de Contas é de 1 ano e está no </w:t>
      </w:r>
      <w:r>
        <w:rPr>
          <w:i/>
          <w:color w:val="000000"/>
        </w:rPr>
        <w:t>§ 8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>, art. 10 do Decreto 6.170/2007</w:t>
      </w:r>
      <w:r>
        <w:rPr/>
        <w:t xml:space="preserve">. </w:t>
      </w:r>
      <w:r>
        <w:rPr>
          <w:u w:val="single"/>
        </w:rPr>
        <w:t>A prorrogação deste prazo só pode ser feita pelo Gestor de Convênio da Conced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</w:rPr>
        <w:t>Art. 10 (...)</w:t>
      </w:r>
    </w:p>
    <w:p>
      <w:pPr>
        <w:pStyle w:val="Normal"/>
        <w:ind w:left="900" w:right="354" w:hanging="0"/>
        <w:jc w:val="both"/>
        <w:rPr>
          <w:i/>
          <w:i/>
        </w:rPr>
      </w:pPr>
      <w:r>
        <w:rPr>
          <w:i/>
          <w:color w:val="000000"/>
        </w:rPr>
        <w:t>§ 8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>  O prazo para análise da prestação de contas e a manifestação conclusiva pelo concedente será de um ano, prorrogável no máximo por igual período, desde que devidamente justific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bs.</w:t>
      </w:r>
      <w:r>
        <w:rPr>
          <w:b/>
          <w:vertAlign w:val="superscript"/>
        </w:rPr>
        <w:t>17</w:t>
      </w:r>
      <w:r>
        <w:rPr>
          <w:b/>
        </w:rPr>
        <w:t>:</w:t>
      </w:r>
      <w:r>
        <w:rPr/>
        <w:t xml:space="preserve"> Os pareceres da área técnica e financeira são emitidos respectivamente pelo técnico da área fim, que tem o perfil “</w:t>
      </w:r>
      <w:r>
        <w:rPr>
          <w:b/>
        </w:rPr>
        <w:t>Técnico do Concedente – Prestação de Contas</w:t>
      </w:r>
      <w:r>
        <w:rPr/>
        <w:t>”, e pelo técnico da DCONV que está cadastrado no SICONV com o perfil “</w:t>
      </w:r>
      <w:r>
        <w:rPr>
          <w:b/>
        </w:rPr>
        <w:t>Técnico Financeiro – Prestação de Contas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8</w:t>
      </w:r>
      <w:r>
        <w:rPr>
          <w:b/>
        </w:rPr>
        <w:t xml:space="preserve">: </w:t>
      </w:r>
      <w:r>
        <w:rPr/>
        <w:t>Uma vez</w:t>
      </w:r>
      <w:r>
        <w:rPr>
          <w:b/>
        </w:rPr>
        <w:t xml:space="preserve"> </w:t>
      </w:r>
      <w:r>
        <w:rPr/>
        <w:t xml:space="preserve">identificado o cadastro da Prestação de Contas pelo técnico da área fim, este deverá solicitar ao </w:t>
      </w:r>
      <w:r>
        <w:rPr>
          <w:u w:val="single"/>
        </w:rPr>
        <w:t>Gestor de Convênios da Concedente</w:t>
      </w:r>
      <w:r>
        <w:rPr/>
        <w:t xml:space="preserve"> seu envio para análise e conseqüente alteração de status para “</w:t>
      </w:r>
      <w:r>
        <w:rPr>
          <w:b/>
        </w:rPr>
        <w:t>Prestação de Contas em Análise</w:t>
      </w:r>
      <w:r>
        <w:rPr/>
        <w:t xml:space="preserve">”. O Técnico da Área Fim a analisará, solicitará complementação quando for o caso e recomendará sua aprovação ou rejeição através de Parecer. Emitido o parecer, encaminhará ao Técnico da DCONV para análise e emissão de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gestão.</w:t>
      </w:r>
      <w:r>
        <w:rPr>
          <w:b/>
          <w:vertAlign w:val="superscript"/>
        </w:rPr>
        <w:t>9</w:t>
      </w:r>
      <w:r>
        <w:rPr>
          <w:b/>
        </w:rPr>
        <w:t xml:space="preserve">: </w:t>
      </w:r>
      <w:r>
        <w:rPr/>
        <w:t xml:space="preserve">Uma vez emitidos ambos os pareceres, tendo a Convenente sanado ou não qualquer irregularidade, o </w:t>
      </w:r>
      <w:r>
        <w:rPr>
          <w:u w:val="single"/>
        </w:rPr>
        <w:t>Gestor Financeiro da Concedente</w:t>
      </w:r>
      <w:r>
        <w:rPr/>
        <w:t xml:space="preserve"> (Coordenador da CPC) registrará a aprovação, com ou sem ressalva, ou a rejeição das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bs.</w:t>
      </w:r>
      <w:r>
        <w:rPr>
          <w:b/>
          <w:vertAlign w:val="superscript"/>
        </w:rPr>
        <w:t>18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O registro e instauração de TCE está a cargo da DGES e deverá ser solicitada pela CP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u w:val="single"/>
        </w:rPr>
        <w:t>O Gestor de Convênios do Concedente também pode finalizar a PC, entretanto, na CAPES esta competência está atrelada à CPC, se o Gestor de Convênios registrar adimplência ou inadimplência de qualquer convenente estará assumindo o ônus de qualquer irregularidad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://www.cgu.gov.br/Legislacao/Arquivos/InstrucoesNormativas/IN01_06abr2001.pdf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www.cgu.gov.br/relatorios/RA224851/RA224851.pdf, Decreto n.º 2271/97, IN SLTI 03/09 e Súmula TCU n.º 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gu.gov.br/relatorios/RA224851/RA22485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rFonts w:ascii="Cambria" w:hAnsi="Cambria" w:cs="Cambria"/>
        <w:b/>
        <w:b/>
        <w:iCs/>
        <w:sz w:val="18"/>
        <w:szCs w:val="18"/>
      </w:rPr>
    </w:pPr>
    <w:r>
      <w:rPr>
        <w:rFonts w:cs="Cambria" w:ascii="Cambria" w:hAnsi="Cambria"/>
        <w:b/>
        <w:sz w:val="18"/>
        <w:szCs w:val="18"/>
      </w:rPr>
      <w:t>.</w:t>
    </w:r>
  </w:p>
  <w:p>
    <w:pPr>
      <w:pStyle w:val="Header"/>
      <w:jc w:val="right"/>
      <w:rPr>
        <w:rFonts w:ascii="Cambria" w:hAnsi="Cambria" w:cs="Cambria"/>
        <w:b/>
        <w:b/>
        <w:iCs/>
        <w:sz w:val="20"/>
        <w:szCs w:val="20"/>
        <w:lang w:val="en-US" w:eastAsia="en-US"/>
      </w:rPr>
    </w:pPr>
    <w:r>
      <w:rPr>
        <w:rFonts w:cs="Cambria" w:ascii="Cambria" w:hAnsi="Cambria"/>
        <w:b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177290" cy="98107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/>
    </w:pPr>
    <w:r>
      <w:rPr>
        <w:rFonts w:cs="Cambria" w:ascii="Cambria" w:hAnsi="Cambria"/>
        <w:b/>
        <w:sz w:val="18"/>
        <w:szCs w:val="18"/>
      </w:rPr>
      <w:t>SPArq Nº  08052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oMemorando">
    <w:name w:val="Texto do Memoran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2:00Z</dcterms:created>
  <dc:creator>RubensG</dc:creator>
  <dc:description/>
  <cp:keywords/>
  <dc:language>en-US</dc:language>
  <cp:lastModifiedBy>Capes</cp:lastModifiedBy>
  <cp:lastPrinted>2014-08-29T12:09:00Z</cp:lastPrinted>
  <dcterms:modified xsi:type="dcterms:W3CDTF">2014-08-29T15:15:00Z</dcterms:modified>
  <cp:revision>9</cp:revision>
  <dc:subject/>
  <dc:title>Mem</dc:title>
</cp:coreProperties>
</file>