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160"/>
      </w:tblGrid>
      <w:tr>
        <w:trPr>
          <w:trHeight w:val="1034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 w:dxaOrig="2940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pt;height:51.7pt" filled="f" o:ole="">
                  <v:imagedata r:id="rId3" o:title=""/>
                </v:shape>
                <o:OLEObject Type="Embed" ProgID="" ShapeID="ole_rId2" DrawAspect="Content" ObjectID="_1512655838" r:id="rId2"/>
              </w:object>
            </w:r>
          </w:p>
        </w:tc>
        <w:tc>
          <w:tcPr>
            <w:tcW w:w="8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ASSOCIAÇÃO BRASILEIRA DE ORÇAMENTO PÚBLICO - ABOP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P R E S E N T A Ç Ã 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FESSOR PAULO HENRIQUE FEIJÓ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Cs w:val="24"/>
        </w:rPr>
        <w:t>O professor Paulo Henrique Feijó é Analista de Finanças e Controle da Secretaria do Tesouro Nacional, graduado em Ciências Contábeis pela Universidade de Brasília– UnB e Pós-Graduado em Contabilidade e Finanças pela Fundação Getúlio Vargas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icipou do Seminário sobre Sistema de Pagamento Brasileiro SPB, Seminário sobre Gerenciamento Financeiro e Desembolso para projetos com financiamentos de Banco Mundial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m experiência docente, dentre outras, como: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Instrutor do Curso de formação de Analista de Finanças e Controle – Módulo Administração Financeira e Sistema de Pagamentos Brasileiro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Instrutor no Plano Nacional de Treinamento da LRF para Estados e Municípios – Módulo de Execução Orçamentária (2002)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Instrutor e Coordenador da Semana Orçamentária, Financeira e de Contratações Públicas do Governo Federal (2004 a 2010)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co-autor do Livro </w:t>
      </w:r>
      <w:r>
        <w:rPr>
          <w:rFonts w:cs="Arial" w:ascii="Arial" w:hAnsi="Arial"/>
          <w:b/>
          <w:bCs/>
          <w:szCs w:val="24"/>
        </w:rPr>
        <w:t>“Gestão de Finanças Públicas: Fundamentos e Práticas de Planejamento, Orçamento e Administração Financeira com Responsabilidade Fiscal”</w:t>
      </w:r>
      <w:r>
        <w:rPr>
          <w:rFonts w:cs="Arial" w:ascii="Arial" w:hAnsi="Arial"/>
          <w:szCs w:val="24"/>
        </w:rPr>
        <w:t xml:space="preserve">, 2ª edição, Brasília/DF, Editora Gestão Pública (2008); do Livro </w:t>
      </w:r>
      <w:r>
        <w:rPr>
          <w:rFonts w:cs="Arial" w:ascii="Arial" w:hAnsi="Arial"/>
          <w:b/>
          <w:bCs/>
          <w:szCs w:val="24"/>
        </w:rPr>
        <w:t>“Curso de Siafi: Uma Abordagem Prática da Execução Orçamentária e Financeira”</w:t>
      </w:r>
      <w:r>
        <w:rPr>
          <w:rFonts w:cs="Arial" w:ascii="Arial" w:hAnsi="Arial"/>
          <w:szCs w:val="24"/>
        </w:rPr>
        <w:t xml:space="preserve">, 2ª edição, Brasília/DF, Editora Gestão Pública (2008); e do Livro </w:t>
      </w:r>
      <w:r>
        <w:rPr>
          <w:rFonts w:cs="Arial" w:ascii="Arial" w:hAnsi="Arial"/>
          <w:b/>
          <w:bCs/>
          <w:szCs w:val="24"/>
        </w:rPr>
        <w:t>“Suprimento de Fundos: Teoria e Prática da Execução Financeira no Siafi”</w:t>
      </w:r>
      <w:r>
        <w:rPr>
          <w:rFonts w:cs="Arial" w:ascii="Arial" w:hAnsi="Arial"/>
          <w:szCs w:val="24"/>
        </w:rPr>
        <w:t>, 1ª edição, Brasília/DF, Edição dos Autores (2008)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i Coordenador de Programação Financeira, Coordenador-Geral de Contabilidade da Secretaria do Tesouro Nacional; 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ualmente é Coordenador-Geral de Normas de Contabilidade Aplicadas à Federação – CCONF/STN, que é responsável pela edição do Manual de Contabilidade Aplicada ao Setor Público - MCASP e o Manual dos Demonstrativos Fiscais – MDF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567055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751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object w:dxaOrig="2940" w:dyaOrig="2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2.15pt;height:66.1pt" filled="f" o:ole="">
                                        <v:imagedata r:id="rId5" o:title=""/>
                                      </v:shape>
                                      <o:OLEObject Type="Embed" ProgID="" ShapeID="ole_rId4" DrawAspect="Content" ObjectID="_1883123887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Cs w:val="24"/>
                                    </w:rPr>
                                    <w:t>ASSOCIAÇÃO BRASILEIRA DE ORÇAMENTO PÚBLICO - AB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70.6pt;mso-wrap-distance-left:7.05pt;mso-wrap-distance-right:0pt;mso-wrap-distance-top:0pt;mso-wrap-distance-bottom:0pt;margin-top:1.5pt;mso-position-vertical-relative:text;margin-left: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751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object w:dxaOrig="2940" w:dyaOrig="23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15pt;height:66.1pt" filled="f" o:ole="">
                                  <v:imagedata r:id="rId7" o:title=""/>
                                </v:shape>
                                <o:OLEObject Type="Embed" ProgID="" ShapeID="ole_rId6" DrawAspect="Content" ObjectID="_150745256" r:id="rId6"/>
                              </w:objec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Cs w:val="24"/>
                              </w:rPr>
                              <w:t>ASSOCIAÇÃO BRASILEIRA DE ORÇAMENTO PÚBLICO - AB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 R E S E N T A Ç Ã 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OR CARLOS EDUARDO LACERDA VEI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fessor Carlos Eduardo Lacerda Veiga é Analista de Planejamento e Orçament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É graduado em Matemática pela faculdade de Filosofia Ciências e Letras de Belo Horizonte; e pós-graduado em Administração Pública pela Fundação João Pinheiro/MG e  em Administração Financeira pela FGV/RJ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eriências profissionai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ecretaria de Planejamento e Investimentos Estratégicos do Ministério do Planejamento – Gerente de Projeto de Elaboração de Gestão, com as seguintes atribuições: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- Formulação e implementação do Modelo de Gestão do PPA tendo como resultado o Decreto nº 5233, de 6 de outubro de 2004.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- Monitoramento, avaliação e revisão do modelo de gestão e seus instrumento durante a execução do PPA.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- Implementação do Plano de Capacitação dos Gerentes, Coordenadores de Ação, Técnicos das Unidades de Monitoramento e Avaliação e equip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ia de Investimento Estratégicos, com as seguintes atribuições: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- Consolidação e acompanhamento da execução financeira e da situação atual dos programas citados, subsidiando a decisão de alocação dos recursos disponíveis.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- Controle da liberação de recursos de programas indicados como Estratégicos / Gerenciamento Intensivo;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- Participação na elaboração da LDO, na avaliação e proposição do anexo de prioridades e metas em conjunto com a Secretaria de Orçamento Federal - SOF/MP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Foi Coordenador Geral de Avaliação de Projetos de Grande Vulto do Governo Federal,com as seguintes atribuições: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- Coordenação das atividades relacionadas à apresentação e à avaliação de Projetos de Grande Vulto, que serão incluídos nas Leis Orçamentárias Anuais da União;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- Coordenação das atividades operacionais da Secretaria-Executiva da Comissão de Monitoramento e Avaliação do Plano Plurianual (CMA), instituída pela Portaria Interministerial nº 10/MP/MF/CC, de 11 de janeiro de 2005;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- Coordenação dos trabalhos de monitoramento e controle da liberação orçamentária do Projeto Piloto de Investimentos – PPI, e do Programa de Aceleração do Crescimento – PAC, nas atividades de competência da Secretaria de Planejamento e Investimentos Estratégicos.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- Representar o Ministério do Planejamento, Orçamento e Gestão no Grupo Ad Hoc de Especialistas (GAHE), no Fundo para a Convergência Estrutural e o Fortalecimento da Estrutura Institucional do Mercosul (Focem), em Montevidéu, Uruguai. As atividades do GAHE/Focem são contínuas desde a criação do Fundo, e as delegações brasileiras são constituídas de servidores do Planejamento, do Ministério da Fazenda e do Ministério das Relações Exteriores.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- Coordenação da Unidade Técnica Nacional Focem, pelo Brasil, como seletora e avaliadora de projetos estratégicos para o país e a região, apresentados pelos países membros do MERCOSUL.</w:t>
      </w:r>
    </w:p>
    <w:p>
      <w:pPr>
        <w:pStyle w:val="Normal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Atualmente é Coordenador Geral de Tecnologia da Informação na Secretaria de Orçamento Federal – SOF/MP.</w:t>
      </w:r>
    </w:p>
    <w:p>
      <w:pPr>
        <w:pStyle w:val="Normal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3:00Z</dcterms:created>
  <dc:creator>capes</dc:creator>
  <dc:description/>
  <cp:keywords/>
  <dc:language>en-US</dc:language>
  <cp:lastModifiedBy>capes</cp:lastModifiedBy>
  <dcterms:modified xsi:type="dcterms:W3CDTF">2012-04-12T13:44:00Z</dcterms:modified>
  <cp:revision>2</cp:revision>
  <dc:subject/>
  <dc:title/>
</cp:coreProperties>
</file>