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8806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b/>
        </w:rPr>
        <w:t>SOLICITAÇÃO DE AUTORIZAÇÃO PARA CONCESSÃO DE DIÁRIAS E/OU PASSAGENS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ERVIDOR DA CAPES)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2160"/>
        <w:gridCol w:w="2160"/>
        <w:gridCol w:w="4736"/>
      </w:tblGrid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IA SOLICITANTE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SERVID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AG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CHO (Cidade/Estado)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TIVO/TIPO DE MISSÃ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pecificar: visita in loco; participação em seminário e/ou congresso; proferir palestra; etc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TA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stificativa para solicitações com prazo inferior a 10 dias de antecedência da viagem e/ou para viagens aos finais de semana e feriado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stificativa para participação de mais de dois servidores para o mesmo even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rt. MPOG nº 98 de 16/07/2003, Port. CAPES nº 146 de 19/10/2009, Port. MEC nº 403 de 23/04/2009 e Decreto nº 7.689 de 02/03/2012)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ATENÇÃO</w:t>
      </w:r>
      <w:r>
        <w:rPr>
          <w:rFonts w:cs="Calibri" w:ascii="Calibri" w:hAnsi="Calibri"/>
        </w:rPr>
        <w:t>: Anexar convite e/ou designação ofi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bmeto à consideração do President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_____/_____/_____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_____/_____/_____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 demandan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id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67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3:00Z</dcterms:created>
  <dc:creator>capes</dc:creator>
  <dc:description/>
  <cp:keywords/>
  <dc:language>en-US</dc:language>
  <cp:lastModifiedBy>Capes</cp:lastModifiedBy>
  <cp:lastPrinted>2012-07-30T11:16:00Z</cp:lastPrinted>
  <dcterms:modified xsi:type="dcterms:W3CDTF">2012-07-30T18:05:00Z</dcterms:modified>
  <cp:revision>4</cp:revision>
  <dc:subject/>
  <dc:title>DIRETORIA SOLICITANTE:</dc:title>
</cp:coreProperties>
</file>