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Memorando nº</w:t>
      </w:r>
      <w:bookmarkStart w:id="0" w:name="Texto8"/>
      <w:r>
        <w:rPr/>
        <w:t xml:space="preserve"> </w:t>
      </w:r>
      <w:bookmarkEnd w:id="0"/>
      <w:r>
        <w:rPr/>
        <w:t>000/2012 – ACS/GAB/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12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0"/>
                                    </w:rPr>
                                    <w:t>SPArq Nº _____________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SPArq Nº _____________/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Em 12 de julho de 201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  <w:t xml:space="preserve">À </w:t>
      </w:r>
      <w:r>
        <w:rPr>
          <w:color w:val="000000"/>
        </w:rPr>
        <w:t xml:space="preserve">XXXX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 xml:space="preserve">Assunto: </w:t>
      </w:r>
      <w:r>
        <w:rPr>
          <w:b/>
        </w:rPr>
        <w:t>Solicitação de xxxxxxxx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280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It ea dellautet, qui quuntiu mquisi iducimil imil mo imaio tecabor sinctam ipitas vellorest estrum iusam ipsumquostem eum num qui quo voluptae nimus ut pla cusa volorrumque parioribus incto evendae cus et a natiore praectectate aut in plibus natia quia quidus a nonseque pre peles diaepud andio. El ma ad excestiberum acepedi psusam, consedi corem solo</w:t>
      </w:r>
    </w:p>
    <w:p>
      <w:pPr>
        <w:pStyle w:val="NormalWeb"/>
        <w:shd w:fill="FFFFFF" w:val="clear"/>
        <w:spacing w:before="0" w:after="120"/>
        <w:ind w:left="141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tenciosamente,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ssessoria de Comunicação Social</w:t>
      </w:r>
    </w:p>
    <w:sectPr>
      <w:headerReference w:type="default" r:id="rId2"/>
      <w:type w:val="nextPage"/>
      <w:pgSz w:w="11906" w:h="16838"/>
      <w:pgMar w:left="1701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5540" cy="1050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09:00Z</dcterms:created>
  <dc:creator>RubensG</dc:creator>
  <dc:description/>
  <cp:keywords/>
  <dc:language>en-US</dc:language>
  <cp:lastModifiedBy>capes</cp:lastModifiedBy>
  <cp:lastPrinted>2012-07-11T11:19:00Z</cp:lastPrinted>
  <dcterms:modified xsi:type="dcterms:W3CDTF">2012-08-06T13:02:00Z</dcterms:modified>
  <cp:revision>4</cp:revision>
  <dc:subject/>
  <dc:title>Mem</dc:title>
</cp:coreProperties>
</file>