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Ofício nº 000/2012 – ACS/GAB/C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-9144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SPArq Nº _____________/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72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SPArq Nº _____________/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Brasília, 12 de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o Senhor </w:t>
      </w:r>
    </w:p>
    <w:p>
      <w:pPr>
        <w:pStyle w:val="Normal"/>
        <w:autoSpaceDE w:val="false"/>
        <w:jc w:val="both"/>
        <w:rPr/>
      </w:pPr>
      <w:r>
        <w:rPr/>
        <w:t>Agnaldo Lopez Souza Júnior dos Santos de Itaubaté</w:t>
      </w:r>
    </w:p>
    <w:p>
      <w:pPr>
        <w:pStyle w:val="Normal"/>
        <w:autoSpaceDE w:val="false"/>
        <w:jc w:val="both"/>
        <w:rPr/>
      </w:pPr>
      <w:r>
        <w:rPr/>
        <w:t>Coordenador de área</w:t>
      </w:r>
    </w:p>
    <w:p>
      <w:pPr>
        <w:pStyle w:val="Normal"/>
        <w:autoSpaceDE w:val="false"/>
        <w:jc w:val="both"/>
        <w:rPr/>
      </w:pPr>
      <w:r>
        <w:rPr/>
        <w:t>Anexo III, sala 585</w:t>
      </w:r>
    </w:p>
    <w:p>
      <w:pPr>
        <w:pStyle w:val="Normal"/>
        <w:autoSpaceDE w:val="false"/>
        <w:jc w:val="both"/>
        <w:rPr/>
      </w:pPr>
      <w:r>
        <w:rPr/>
        <w:t>Ministério da Educação – edifício-sede, Esplanada dos Ministéri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ssunto:</w:t>
      </w:r>
      <w:r>
        <w:rPr>
          <w:rStyle w:val="StrongEmphasis"/>
        </w:rPr>
        <w:t xml:space="preserve"> Nota de esclareciment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1.</w:t>
        <w:tab/>
        <w:tab/>
        <w:t>It ea dellautet, qui quuntiu mquisi iducimil imil mo imaio tecabor sinctam ipitas vellorest estrum iusam ipsumquostem eum num qui quo voluptae nimus ut pla cusa volorrumque parioribus incto evendae cus et a natiore praectectate aut in plibus natia quia quidus a nonseque pre peles diaepud andio. El ma ad excestiberum acepedi psusam, consedi corem so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firstLine="1418"/>
        <w:rPr/>
      </w:pPr>
      <w:r>
        <w:rPr/>
        <w:t>Respeitosamente,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essoria de Comunicação Social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69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143000" cy="1047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CEP 70040-020 - Brasília, DF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Tel.: (61) 2022-62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6:00Z</dcterms:created>
  <dc:creator>alexandreg</dc:creator>
  <dc:description/>
  <cp:keywords/>
  <dc:language>en-US</dc:language>
  <cp:lastModifiedBy>capes</cp:lastModifiedBy>
  <cp:lastPrinted>2011-08-02T12:06:00Z</cp:lastPrinted>
  <dcterms:modified xsi:type="dcterms:W3CDTF">2012-08-06T13:02:00Z</dcterms:modified>
  <cp:revision>3</cp:revision>
  <dc:subject/>
  <dc:title>Ofício nº 000/2009/CDG-CGLOG</dc:title>
</cp:coreProperties>
</file>