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ÊNCIA DA REPÚBLICA*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aria de Comunicação Social*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chefia-Executiva*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ÍCIO-Circular  nº  15  /2008/SUBEX/SECOM-PR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rasília,  18  de março de 2008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Sua Excelência o Senhor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sé Henrique Paim Fernandes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cretário-Executivo  do Ministério da Educaçã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planada dos Ministérios, Bloco L, 8º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0047-900   Brasília - DF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unto:* Eleições municipais 2008.*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nhor Secretário-Executivo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Informo a Vossa Excelência que, em face da Resolução nº 22.718, de 6 de março de 2008, do Tribunal Superior Eleitoral, as ações de publicidade, promoção e patrocínio dos órgãos e entidades do Poder Executivo Federal não estão sujeitas a controle qualitativo nem quantitativo da legislação eleitoral nos pleitos municipais de 2008. Em conseqüência, esta Secretaria não editará norma sobre o assunto e também não estabelecerá limites para os gastos a serem realizados com essas açõ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Nada obstante, recomendo que, de_ 5 de julho de 2008_ até a realização dos pleitos (até o segundo turno, onde houver), as ações de publicidade e promoção sejam realizadas com os cuidados devidos, para evitar que a Justiça Eleitoral possa acolher eventuais demandas judiciais que venham a questionar alguma ação publicitária ou promocional sob a alegação de que ela tende a afetar a igualdade de oportunidade entre candidatos no pleito. Cuidado semelhante deverá presidir a concessão de patrocínio a órgãos ou entidades integrantes de poder executivo municipal, para evitar que o benefício possa ser entendido como favorecimento a agentes municipais tendente a afetar a igualdade de oportunidade entre os candidatos no referido pleit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3:00Z</dcterms:created>
  <dc:creator>paulagaudio</dc:creator>
  <dc:description/>
  <dc:language>en-US</dc:language>
  <cp:lastModifiedBy>paulagaudio</cp:lastModifiedBy>
  <dcterms:modified xsi:type="dcterms:W3CDTF">2008-07-15T13:47:00Z</dcterms:modified>
  <cp:revision>4</cp:revision>
  <dc:subject/>
  <dc:title/>
</cp:coreProperties>
</file>