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489"/>
      </w:tblGrid>
      <w:tr>
        <w:trPr>
          <w:trHeight w:val="720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9" w:type="dxa"/>
            <w:tcBorders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EXECUTI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ecretaria de Assuntos Administrativos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ção Geral de Gestão de Pessoas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ção de Assistência Médica e Social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lanada dos Ministérios, Bloco “L”, Anexo I, Térreo, sala 37 - CEP: 70047-900 - Brasília/D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l: (61) 2022.7318 – 2022.7317 - Fax: (61) 2022.72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CIA MÉ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  Médico Assistent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Junta de Perícia Médica do Ministério da Educação, </w:t>
      </w:r>
      <w:r>
        <w:rPr>
          <w:b/>
          <w:color w:val="000000"/>
          <w:sz w:val="20"/>
          <w:szCs w:val="20"/>
          <w:u w:val="single"/>
        </w:rPr>
        <w:t>por Motivo de Doença em Pessoa da Famíli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requerida pelo (a) servidor (a)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rícula SIAP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olicita informar se o(a) referido (a) servidor(a) está prestando ou prestará assistência à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da pessoa da família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u de Parentes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BSERVAÇÃO:</w:t>
      </w:r>
      <w:r>
        <w:rPr>
          <w:sz w:val="20"/>
          <w:szCs w:val="20"/>
        </w:rPr>
        <w:t xml:space="preserve"> De acordo com a legislação vigente, para efeito de concessão desta licença, considera-se pessoa da família: CÔNJUGE OU COMPANHEIRO; PADRASTO OU MADASTRA; PAIS; FILHOS; ENTEADOS; DEPENDENTES que viva à suas expensas e conste de seu assentamento fun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Base Legal:</w:t>
      </w:r>
      <w:r>
        <w:rPr>
          <w:sz w:val="20"/>
          <w:szCs w:val="20"/>
        </w:rPr>
        <w:t xml:space="preserve"> Licença por Motivo de Doença em Pessoa da Família (Art. 83, Lei nº. 8.112/1990, Decreto nº. 7.003 de 09/11/2009 e Orientação Normativa SRH/MP nº. 03, de 23/02/2010, republicada em 18/03/20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recer do Médico Assist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: _____/_______/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Assinatura e carimbo do Médico Assisten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Continuação do Parecer do Médico Assist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a não utilização desta folha, favor passar um traço na diagonal, datar, assinar e carimba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: ____/____/_________</w:t>
      </w:r>
    </w:p>
    <w:p>
      <w:pPr>
        <w:pStyle w:val="Normal"/>
        <w:spacing w:lineRule="auto" w:line="480"/>
        <w:rPr/>
      </w:pPr>
      <w:r>
        <w:rPr>
          <w:b/>
        </w:rPr>
        <w:t>Assinatura e carimbo do Médico Assisten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9:00Z</dcterms:created>
  <dc:creator>MarcioGrace</dc:creator>
  <dc:description/>
  <cp:keywords/>
  <dc:language>en-US</dc:language>
  <cp:lastModifiedBy>Suporte</cp:lastModifiedBy>
  <cp:lastPrinted>2011-09-08T14:45:00Z</cp:lastPrinted>
  <dcterms:modified xsi:type="dcterms:W3CDTF">2011-11-28T11:23:00Z</dcterms:modified>
  <cp:revision>3</cp:revision>
  <dc:subject/>
  <dc:title> </dc:title>
</cp:coreProperties>
</file>